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759450" cy="1471930"/>
            <wp:effectExtent l="0" t="0" r="0" b="0"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igura 1. (a) Relación entre la Bm (biomasa) seca y el NDVIcp y (b) relación entre la Bm seca y 1/NDVI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3238500" cy="2028825"/>
            <wp:effectExtent l="0" t="0" r="0" b="0"/>
            <wp:docPr id="2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igura 2. Patrones temporales de 1/NDVIcp para un pasto. Los puntos cuadrados fueron puestos en forma artificial para las mese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8160" cy="1942465"/>
            <wp:effectExtent l="0" t="0" r="0" b="0"/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3. Modelo propuesto para la evolución temporal de 1/NDVI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8015" cy="1838325"/>
            <wp:effectExtent l="0" t="0" r="0" b="0"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4. Patrón temporal del IVCP parametrizado en forma independiente para la etapa vegetativa y de senescencia. La letra C en los valores de Y (IVCP) se refiere a la etapa de crecimiento (vegetativa) y la letra D a la de decrecimiento (senescenc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905" cy="1452245"/>
            <wp:effectExtent l="0" t="0" r="0" b="0"/>
            <wp:docPr id="5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5. Esquema de ponderación del índice IVCP por la digestibilidad de la biom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1731645"/>
            <wp:effectExtent l="0" t="0" r="0" b="0"/>
            <wp:docPr id="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6. Ajuste del algoritmo de reconocimiento de patrones a la curva de crecimiento de un píxel individual. El NDVIcp se multiplicó por 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759450" cy="4072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7. Fase inicial, piloto, de la validación del seguro satelital y sus ele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7410" cy="3340735"/>
            <wp:effectExtent l="0" t="0" r="0" b="0"/>
            <wp:docPr id="8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8. Localización de los sitios de muestreo durante la campaña del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905" cy="2704465"/>
            <wp:effectExtent l="0" t="0" r="0" b="0"/>
            <wp:docPr id="9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ura 9. Relación (1/NDVIcp)-Bm y COB para un sitio de control (pasto navajita; </w:t>
      </w:r>
      <w:r>
        <w:rPr>
          <w:b/>
          <w:i/>
          <w:sz w:val="18"/>
          <w:szCs w:val="18"/>
        </w:rPr>
        <w:t>Bouteloaspp</w:t>
      </w:r>
      <w:r>
        <w:rPr>
          <w:b/>
          <w:sz w:val="18"/>
          <w:szCs w:val="18"/>
        </w:rPr>
        <w:t>.) y (1/NDVIcp)-COB para sitios no control, etapa vegetativa y de senesc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2508250"/>
            <wp:effectExtent l="0" t="0" r="0" b="0"/>
            <wp:docPr id="10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0. Espacios paramétricos de las etapas vegetativa y de senescencia de los pastizales, con mediciones de campo y sateli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3841115"/>
            <wp:effectExtent l="0" t="0" r="0" b="0"/>
            <wp:docPr id="11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1. Relaciones estandarizadas ente el IVCP y la Bm fresca y la COB y la Bm fresca de diferentes sitios de muestreo de la campaña del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1837690"/>
            <wp:effectExtent l="0" t="0" r="0" b="0"/>
            <wp:docPr id="12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2. Relación entre la COB y la Bm fresca en diferentes sitios de muestreo del rancho Atotonilco, Duran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4319905" cy="4239260"/>
            <wp:effectExtent l="0" t="0" r="0" b="0"/>
            <wp:docPr id="13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3. Patrones entre los parámetros de la evolución temporal de la biomasa evaluada en campo, para la etapa vegetativa (creciente) y de senescencia (decreci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adro 1. Estadísticas de la operación del seguro ganadero paramétrico satelit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4100"/>
        <w:gridCol w:w="1610"/>
        <w:gridCol w:w="2386"/>
      </w:tblGrid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ño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so del Suelo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erficie</w:t>
            </w:r>
          </w:p>
          <w:p>
            <w:pPr>
              <w:pStyle w:val="Normal"/>
              <w:widowControl w:val="false"/>
              <w:rPr/>
            </w:pPr>
            <w:r>
              <w:rPr/>
              <w:t>(millones ha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dades Anim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millones)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5*</w:t>
            </w:r>
          </w:p>
        </w:tc>
        <w:tc>
          <w:tcPr>
            <w:tcW w:w="41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stizal Natural e Inducido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4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20" w:hRule="atLeast"/>
        </w:trPr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6**</w:t>
            </w:r>
          </w:p>
        </w:tc>
        <w:tc>
          <w:tcPr>
            <w:tcW w:w="41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stizal Natural e Inducido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</w:t>
            </w:r>
          </w:p>
        </w:tc>
        <w:tc>
          <w:tcPr>
            <w:tcW w:w="23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5</w:t>
            </w:r>
          </w:p>
        </w:tc>
      </w:tr>
      <w:tr>
        <w:trPr>
          <w:trHeight w:val="299" w:hRule="atLeast"/>
        </w:trPr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7</w:t>
            </w:r>
          </w:p>
        </w:tc>
        <w:tc>
          <w:tcPr>
            <w:tcW w:w="41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stizal Natural e Inducido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3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0" w:hRule="atLeast"/>
        </w:trPr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8</w:t>
            </w:r>
          </w:p>
        </w:tc>
        <w:tc>
          <w:tcPr>
            <w:tcW w:w="41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stizal Natural e Inducido y Matorral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00</w:t>
            </w:r>
          </w:p>
        </w:tc>
        <w:tc>
          <w:tcPr>
            <w:tcW w:w="23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0</w:t>
            </w:r>
          </w:p>
        </w:tc>
      </w:tr>
      <w:tr>
        <w:trPr>
          <w:trHeight w:val="20" w:hRule="atLeast"/>
        </w:trPr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41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stizal Natural e Inducido y Matorral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00</w:t>
            </w:r>
          </w:p>
        </w:tc>
        <w:tc>
          <w:tcPr>
            <w:tcW w:w="23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5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stizal Natural e Inducido y Matorral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00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5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s-MX" w:eastAsia="es-MX"/>
        </w:rPr>
      </w:pPr>
      <w:r>
        <w:rPr>
          <w:color w:val="000000"/>
          <w:sz w:val="16"/>
          <w:szCs w:val="16"/>
          <w:lang w:val="es-MX" w:eastAsia="es-MX"/>
        </w:rPr>
        <w:t>*  Hidalgo y Namiquipa (prueba pilo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2205" cy="3585845"/>
            <wp:effectExtent l="0" t="0" r="0" b="0"/>
            <wp:docPr id="14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4. Evolución de la cobertura de superficie del seguro ganadero paramétrico satelital, del 2005 a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a1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5a18"/>
    <w:rPr>
      <w:rFonts w:ascii="Lucida Grande" w:hAnsi="Lucida Grande" w:eastAsia="Times New Roman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5a18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371</Words>
  <Characters>2044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33:00Z</dcterms:created>
  <dc:creator>Terra Latinoamericana</dc:creator>
  <dc:description/>
  <dc:language>en-US</dc:language>
  <cp:lastModifiedBy>Terra Latinoamericana</cp:lastModifiedBy>
  <dcterms:modified xsi:type="dcterms:W3CDTF">2018-04-02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