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. Efecto del nivel de precipitación/condición del agostadero/degradación en la E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1858010"/>
            <wp:effectExtent l="0" t="0" r="0" b="0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. Relaciones P-Bm (producción) para diferentes condiciones del agostadero en una región de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3. EUP para pastizales y mator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7430" cy="2085975"/>
            <wp:effectExtent l="0" t="0" r="0" b="0"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78" t="9661" r="20469" b="2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4. Modelo conceptual (linealizado) para la variación temporal-espacial de la EUP de diferentes ecosistem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5240" cy="2193925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52" t="4832" r="15295" b="1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8700" cy="2032000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527" t="5314" r="14353" b="1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66243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5. Ajuste de los modelos funcionales a la relación P-PP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4546600" cy="1968500"/>
            <wp:effectExtent l="0" t="0" r="0" b="0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3599815" cy="1662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6. Relaciones P-EUP de los modelos ajustados en la Figura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662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7. Ajuste del modelo de saturación a la relación P-PP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662430"/>
            <wp:effectExtent l="0" t="0" r="0" b="0"/>
            <wp:docPr id="10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8. Relación P-EUP del modelo de saturació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Valores de los factores SF y D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5"/>
        <w:gridCol w:w="1127"/>
        <w:gridCol w:w="846"/>
      </w:tblGrid>
      <w:tr>
        <w:trPr/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racterístic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pció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F o SF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undidad del suel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25 c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.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– 50 c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50 c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diente del terren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15 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– 35 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35 %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0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0700" cy="3568700"/>
            <wp:effectExtent l="0" t="0" r="0" b="0"/>
            <wp:docPr id="1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9. Patrones temporales del NDVIcp, (a) formato normal y (b) transformad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10. Ejemplo de parametrización del modelo temporal del NDVIcp (Y = 1/NDVI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cp</w:t>
      </w:r>
      <w:r>
        <w:rPr>
          <w:rFonts w:cs="Times New Roman" w:ascii="Times New Roman" w:hAnsi="Times New Roman"/>
          <w:b/>
          <w:sz w:val="18"/>
          <w:szCs w:val="18"/>
        </w:rPr>
        <w:t>, X = tiempo en días juliano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33900" cy="2654300"/>
            <wp:effectExtent l="0" t="0" r="0" b="0"/>
            <wp:docPr id="1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704" t="4431" r="7300" b="11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835" cy="17989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1. Patrones de la relación P-(1000/Y2 = 1000xNDVIcp) para Coahu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4380" cy="1873885"/>
            <wp:effectExtent l="0" t="0" r="0" b="0"/>
            <wp:docPr id="1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662430"/>
            <wp:effectExtent l="0" t="0" r="0" b="0"/>
            <wp:docPr id="15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2. Relación entre P y EUP para el estado de Coahu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3599815" cy="16624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3. Relación entre el reciproco de P y la E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3599815" cy="1510665"/>
            <wp:effectExtent l="0" t="0" r="0" b="0"/>
            <wp:docPr id="1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4. Relación entre el reciproco de BmV y la E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913890"/>
            <wp:effectExtent l="0" t="0" r="0" b="0"/>
            <wp:docPr id="18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5. Modelo entre (1000/BmV) y EUP para diferentes condiciones del agostad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3860800" cy="2311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74" t="0" r="160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/>
        <w:drawing>
          <wp:inline distT="0" distB="0" distL="0" distR="0">
            <wp:extent cx="3599815" cy="1527175"/>
            <wp:effectExtent l="0" t="0" r="0" b="0"/>
            <wp:docPr id="20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6. Relación entre (1/NDVIcp) y la pendiente 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815" cy="1439545"/>
            <wp:effectExtent l="0" t="0" r="0" b="0"/>
            <wp:docPr id="2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bookmarkStart w:id="0" w:name="_GoBack"/>
      <w:r>
        <w:rPr>
          <w:b/>
          <w:sz w:val="18"/>
          <w:szCs w:val="18"/>
        </w:rPr>
        <w:t>Figura 17. Relación entre las estimaciones de (1000/Bm) comparadas con las simuladas por el modelo SESS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Ecuaciones 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P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B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Bm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m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m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mp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F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ua, nutrientes, temp, DPV,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e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>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36600" cy="152400"/>
            <wp:effectExtent l="0" t="0" r="0" b="0"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p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K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Tp</m:t>
                </m:r>
              </m:den>
            </m:f>
          </m:e>
        </m:d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=-a+bP</m:t>
        </m:r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=b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-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bPe</m:t>
        </m:r>
      </m:oMath>
      <w:r>
        <w:rPr/>
        <w:tab/>
        <w:tab/>
        <w:t>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NA=a+bP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NA=a+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NA=aP-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NA=aP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eqArr>
      </m:oMath>
      <w:r>
        <w:rPr/>
        <w:tab/>
        <w:tab/>
        <w:t>(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NA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U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(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P=CS+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ab/>
        <w:tab/>
        <w:t>(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=DF+SF</m:t>
        </m:r>
      </m:oMath>
      <w:r>
        <w:rPr/>
        <w:tab/>
        <w:tab/>
        <w:t>(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01e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01e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B3F7F60-4E0C-0742-ADCA-32AED3462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9</Pages>
  <Words>312</Words>
  <Characters>1721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08:00Z</dcterms:created>
  <dc:creator>Terra Latinoamericana</dc:creator>
  <dc:description/>
  <dc:language>en-US</dc:language>
  <cp:lastModifiedBy>Terra Latinoamericana</cp:lastModifiedBy>
  <dcterms:modified xsi:type="dcterms:W3CDTF">2018-04-05T2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