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Comentarios al Revisor B</w:t>
      </w:r>
    </w:p>
    <w:p>
      <w:pPr>
        <w:pStyle w:val="Annotationtext"/>
        <w:jc w:val="both"/>
        <w:rPr>
          <w:i/>
          <w:i/>
        </w:rPr>
      </w:pPr>
      <w:r>
        <w:rPr>
          <w:i/>
        </w:rPr>
        <w:t>Página 10, Línea16:</w:t>
      </w:r>
      <w:r>
        <w:rPr/>
        <w:t xml:space="preserve"> </w:t>
      </w:r>
      <w:r>
        <w:rPr>
          <w:i/>
        </w:rPr>
        <w:t>Esto no forma parte de la conclusión…eliminar..</w:t>
      </w:r>
    </w:p>
    <w:p>
      <w:pPr>
        <w:pStyle w:val="Annotationtext"/>
        <w:jc w:val="both"/>
        <w:rPr>
          <w:i/>
          <w:i/>
        </w:rPr>
      </w:pPr>
      <w:r>
        <w:rPr>
          <w:i/>
        </w:rPr>
        <w:t>O en su defecto redactar mejor como una conclusión final.</w:t>
      </w:r>
    </w:p>
    <w:p>
      <w:pPr>
        <w:pStyle w:val="Annotationtext"/>
        <w:jc w:val="both"/>
        <w:rPr/>
      </w:pPr>
      <w:r>
        <w:rPr>
          <w:i/>
        </w:rPr>
        <w:t>Redactar las conclusiones en función de cada objetivo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Respuest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clasificación interpretativa de los subcomponentes PT, PC en campo con uso de herramientas digitales para ordenar la distribución espacial de los sistemas agroforestales de Café ofrece una certeza del 87.5%,  78.9% respectivamente, y del 100% a coberturas de Pot, ME, sin embargo la certeza para identificar subcomponentes entre Policultivo tradicional y comercial es del 45% y 57% respectivamente lo que significa similitud entre las estructuras vegetativas natural o comercial con fines agrícolas. La combinación entre técnicas geoespaciales con participación de productores identifica zonas con potencial productivo agrícola de café con transferencia de un manejo sustentable del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 sistema agroforestal.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odos los planos y recomendaciones fueron realizados en el documento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gradezco sus comentarios vertidos en el presente escrit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2168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c21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894</Characters>
  <CharactersWithSpaces>10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5:00Z</dcterms:created>
  <dc:creator>personal</dc:creator>
  <dc:description/>
  <dc:language>en-US</dc:language>
  <cp:lastModifiedBy>Edgar Gutiérrez</cp:lastModifiedBy>
  <dcterms:modified xsi:type="dcterms:W3CDTF">2018-01-27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