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Mariela Hada Fuentes Pon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ora en Jef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ta Terra Latinoamerica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Órgano Oficial de Difusión de l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edad Mexicana de la Ciencia del Suelo, A.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la finalidad de ser considerada como posible publicación en la </w:t>
      </w:r>
      <w:r>
        <w:rPr>
          <w:rFonts w:cs="Times New Roman" w:ascii="Times New Roman" w:hAnsi="Times New Roman"/>
          <w:b/>
          <w:sz w:val="22"/>
          <w:szCs w:val="22"/>
        </w:rPr>
        <w:t>Revista Terra Latinoamericana</w:t>
      </w:r>
      <w:r>
        <w:rPr>
          <w:rFonts w:cs="Times New Roman" w:ascii="Times New Roman" w:hAnsi="Times New Roman"/>
          <w:sz w:val="22"/>
          <w:szCs w:val="22"/>
        </w:rPr>
        <w:t>, se solicita por este medio iniciar el proceso de revisión de la contribución “Propiedades morfológicas del suelo y su vínculo con los servicios ecosistémicos. Una herramienta social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yos autores son: “Felipe Zúñiga Ugalde, Jenny Huertas Delgado, Gabriela Guerrero Obando, José Dörner Fernández y Hernán Burbano Orjuela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autores manifestamos que esta contribució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 de nuestra autoría; el contenido y creación de la misma es responsabilidad total de los autores; no ha sido publicada de manera total o parcial en otro medio de difusión; no se encuentra en proceso de revisión para su publicación en otras revistas o medios de difusión, y contamos con la debida autorización de las instituciones a las que pertenecemos para la publicación de dicho documento en los formatos y particularidades que establece la Revista Terra Latinoamerica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mos de acuerdo en que “Felipe Zúñiga Ugalde”, sea el Autor Responsable y sea la única persona que de seguimiento al proceso de revisión y mantenga comunicación para el intercambio de información con la Revista Terra Latinoamericana con respecto a la contribución referi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tam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Zúñiga Ugalde, Universidad Austral de Chile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felipezunigaugalde@gmail.com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nny Huertas Delgado, Universidad Mariana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jlhuertas@umariana.edu.c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briela Guerrero Obando, Universidad Mariana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dgguerrero@umariana.edu.c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sé Dörner Fernández, Universidad Austral de Chile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josedorner@uach.c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nán Burbano Orjuela, Universidad de Nariño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ernan.burbano@google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65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5b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pezunigaugalde@gmail.com" TargetMode="External"/><Relationship Id="rId3" Type="http://schemas.openxmlformats.org/officeDocument/2006/relationships/hyperlink" Target="mailto:jlhuertas@umariana.edu.co" TargetMode="External"/><Relationship Id="rId4" Type="http://schemas.openxmlformats.org/officeDocument/2006/relationships/hyperlink" Target="mailto:dgguerrero@umariana.edu.co" TargetMode="External"/><Relationship Id="rId5" Type="http://schemas.openxmlformats.org/officeDocument/2006/relationships/hyperlink" Target="mailto:josedorner@uach.cl" TargetMode="External"/><Relationship Id="rId6" Type="http://schemas.openxmlformats.org/officeDocument/2006/relationships/hyperlink" Target="mailto:hernan.burbano@google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1</Words>
  <Characters>1713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50:00Z</dcterms:created>
  <dc:creator>Terra Latinoamericana</dc:creator>
  <dc:description/>
  <dc:language>en-US</dc:language>
  <cp:lastModifiedBy>Dorota</cp:lastModifiedBy>
  <dcterms:modified xsi:type="dcterms:W3CDTF">2017-10-24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