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Mariela Hada Fuentes Pon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a en Je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ta Terra Latinoameric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rgano Oficial de Difusión de l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dad Mexicana de la Ciencia del Suelo, A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a finalidad de ser considerada como posible publicación en la </w:t>
      </w:r>
      <w:r>
        <w:rPr>
          <w:rFonts w:cs="Times New Roman" w:ascii="Times New Roman" w:hAnsi="Times New Roman"/>
          <w:b/>
          <w:sz w:val="22"/>
          <w:szCs w:val="22"/>
        </w:rPr>
        <w:t>Revista Terra Latinoamericana</w:t>
      </w:r>
      <w:r>
        <w:rPr>
          <w:rFonts w:cs="Times New Roman" w:ascii="Times New Roman" w:hAnsi="Times New Roman"/>
          <w:sz w:val="22"/>
          <w:szCs w:val="22"/>
        </w:rPr>
        <w:t xml:space="preserve">, se solicita por este medio iniciar el proceso de revisión de la contribución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“</w:t>
      </w:r>
      <w:r>
        <w:rPr>
          <w:rFonts w:cs="Calibri" w:ascii="Calibri" w:hAnsi="Calibri" w:asciiTheme="majorHAnsi" w:cstheme="majorHAnsi" w:hAnsiTheme="majorHAnsi"/>
          <w:b/>
          <w:bCs/>
          <w:color w:val="auto"/>
          <w:sz w:val="22"/>
          <w:szCs w:val="22"/>
          <w:lang w:val="en-US"/>
        </w:rPr>
        <w:t>Agronomic characteristics, grain productivity and crude protein in soybean culture in function of nickel and molybdenum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yos autores son: “</w:t>
      </w:r>
      <w:r>
        <w:rPr>
          <w:rFonts w:cs="Calibri" w:ascii="Calibri" w:hAnsi="Calibri" w:asciiTheme="majorHAnsi" w:cstheme="majorHAnsi" w:hAnsiTheme="majorHAnsi"/>
          <w:bCs/>
          <w:sz w:val="22"/>
          <w:szCs w:val="22"/>
        </w:rPr>
        <w:t xml:space="preserve">Edimar Lucasynski Carlim, Leandro Meert, Bruno Reis, </w:t>
      </w:r>
      <w:hyperlink r:id="rId2" w:tgtFrame="_blank">
        <w:r>
          <w:rPr>
            <w:rFonts w:cs="Calibri" w:ascii="Calibri" w:hAnsi="Calibri" w:asciiTheme="majorHAnsi" w:cstheme="majorHAnsi" w:hAnsiTheme="majorHAnsi"/>
            <w:bCs/>
            <w:sz w:val="22"/>
            <w:szCs w:val="22"/>
          </w:rPr>
          <w:t>Luciana Ercoli</w:t>
        </w:r>
      </w:hyperlink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autores manifestamos que esta contribució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de nuestra autoría; el contenido y creación de la misma es responsabilidad total de los autores; no ha sido publicada de manera total o parcial en otro medio de difusión; no se encuentra en proceso de revisión para su publicación en otras revistas o medios de difusión, y contamos con la debida autorización de las instituciones a las que pertenecemos para la publicación de dicho documento en los formatos y particularidades que establece la Revista Terra Latinoameric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mos de acuerdo en que “Leandro Meert”, sea el Autor Responsable y sea la única persona que de seguimiento al proceso de revisión y mantenga comunicación para el intercambio de información con la Revista Terra Latinoamericana con respecto a la contribución refer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tam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dimar Lucasynski Carlim. Centro Universitario Integrado, e-mail: edimarlucasynskicarlim@gmail.co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andro Meert. Centro Universitario Integrado. e-mail: Leandro.meert@grupointegrado.b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runo Reis. Centro Universitario Integrado. e-mail: bruno.reis@grupointegrado.b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hyperlink r:id="rId3" w:tgtFrame="_blank">
        <w:r>
          <w:rPr>
            <w:rFonts w:cs="Times New Roman" w:ascii="Times New Roman" w:hAnsi="Times New Roman"/>
            <w:bCs/>
            <w:sz w:val="22"/>
            <w:szCs w:val="22"/>
          </w:rPr>
          <w:t>Luciana Ercoli</w:t>
        </w:r>
      </w:hyperlink>
      <w:r>
        <w:rPr>
          <w:rFonts w:cs="Times New Roman" w:ascii="Times New Roman" w:hAnsi="Times New Roman"/>
          <w:bCs/>
          <w:sz w:val="22"/>
          <w:szCs w:val="22"/>
        </w:rPr>
        <w:t>. Centro Universitario Integrado. e-mail: lu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>ciana.ercoli@grupointegrado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6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a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4af1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7263686681085169" TargetMode="External"/><Relationship Id="rId3" Type="http://schemas.openxmlformats.org/officeDocument/2006/relationships/hyperlink" Target="http://lattes.cnpq.br/7263686681085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561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5:00Z</dcterms:created>
  <dc:creator>Terra Latinoamericana</dc:creator>
  <dc:description/>
  <dc:language>en-US</dc:language>
  <cp:lastModifiedBy>Usuario</cp:lastModifiedBy>
  <dcterms:modified xsi:type="dcterms:W3CDTF">2017-12-1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