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1735"/>
        <w:gridCol w:w="1693"/>
        <w:gridCol w:w="1707"/>
        <w:gridCol w:w="3184"/>
        <w:gridCol w:w="2424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STITUCI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OMICILI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RGO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EL Y FAX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nrico Arturo Yepez González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stituto Tecnológico de Sonor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5 de febrero 818 sur, Col. Centro, Cd. Obregón, Sonora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fesor-investigado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nrico.yepez@itson.edu.mx</w:t>
            </w:r>
          </w:p>
        </w:tc>
        <w:tc>
          <w:tcPr>
            <w:tcW w:w="2424" w:type="dxa"/>
            <w:tcBorders/>
          </w:tcPr>
          <w:p>
            <w:pPr>
              <w:pStyle w:val="NormalWeb"/>
              <w:widowControl/>
              <w:spacing w:lineRule="atLeast" w:line="324" w:beforeAutospacing="0" w:before="0" w:afterAutospacing="0" w:after="225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s-MX" w:eastAsia="en-US" w:bidi="ar-SA"/>
              </w:rPr>
              <w:t>(644) 410-0900 Ext. 21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Jaime Garatuza Payá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stituto Tecnológico de Sonor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5 de febrero 818 sur, Col. Centro, Cd. Obregón, Sonora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fesor-investigado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jaime.garatuza@itson.edu.mx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(644) 4100900 ext 2923 y 2588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gel  López López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Universidad Autónoma de Baja Californi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rretera a Delta s/n C.P. 21705</w:t>
              <w:br/>
              <w:t>Ejido Nuevo León, Baja California, Méxic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fesor-investigado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gel_lopez@uabc.edu.mx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(686) 157 53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(686)523-00-79, 88</w:t>
              <w:br/>
              <w:t>Fax: (686)523-02-1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éctor Flores Magdaleno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legio de posgraduado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rretera México-Texcoco Km. 36.5, Montecillo , 56230, Estado de México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fesor-investigado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ector@colpos.mx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s-MX" w:eastAsia="en-US" w:bidi="ar-SA"/>
              </w:rPr>
              <w:t>(222) 285 0013 Ext 11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s-MX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s-MX" w:eastAsia="en-US" w:bidi="ar-SA"/>
              </w:rPr>
              <w:t>(595) 95 202 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01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6d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465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50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2:00Z</dcterms:created>
  <dc:creator>Jesus Lopez</dc:creator>
  <dc:description/>
  <dc:language>en-US</dc:language>
  <cp:lastModifiedBy>Lopez Avendaño Jesus Enrique</cp:lastModifiedBy>
  <dcterms:modified xsi:type="dcterms:W3CDTF">2018-01-3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