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S</w:t>
      </w:r>
    </w:p>
    <w:p>
      <w:pPr>
        <w:pStyle w:val="Normal"/>
        <w:tabs>
          <w:tab w:val="clear" w:pos="708"/>
          <w:tab w:val="left" w:pos="4582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ctor de pirólisis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TC "4.1.1 Reactor de pirolisis" \l 1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Toc450851133"/>
      <w:bookmarkEnd w:id="0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4582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dispositivo (Figura 1)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constó de un sistema de captación solar, un sistema intercambiador de calor y contenedor cilíndrico donde se llevó a cabo la pirólisis. El sistema de captació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ar se conformó de e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TC "4.1.2 Sistema de captación solar" \l 1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Toc450851134"/>
      <w:bookmarkEnd w:id="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spejos reflectores (1) con una área superficial de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un espejo colector (2) con una superficie cilíndrico-parabólica de acero inoxidable de 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uspendido sobre un eje horizontal, y un tubo absorbente (3) o ducto de cobre de 1.5 pulgadas y 3 m de longitud, en cuyo interior se desplaza el fluido de trabajo (agua baja en sales); el tubo absorbente es el encargado de transformar la radiación solar incidente en energía térmica aprovechable. El sistema intercambiador de calor (4) fue tubería rígida de cobre tipo K (ducto de 17 m lineales y diámetro de 0.25 pulgadas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ubierta por una capa aislante de poliuretano expandido e insertada en el interior del contenedor a modo de bobina. El contenedor para la pirólisis (5), con capacidad de 1.0 L, se fabricó de acero inoxidable “Austenítico”, en aleaciones de níquel, cromo y molibdeno (ANSI 310), resistente a la corrosión y de excelente soldabilidad. Después de hacer los ajustes a los parámetros de operación del reactor, realizar las pruebas de seguridad (presión del fluido y presión interna), se determinó la temperatura máxima obtenida (280 a 35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) a una presión del fluido de trabajo de ~ 100 kPa. Los tratamientos se diseñaron en este rango de temperatura puesto que valores mayores desestabilizaron el dispositivo.</w:t>
      </w:r>
    </w:p>
    <w:p>
      <w:pPr>
        <w:pStyle w:val="Normal"/>
        <w:tabs>
          <w:tab w:val="clear" w:pos="708"/>
          <w:tab w:val="left" w:pos="4582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5612130" cy="22326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82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. Esquema del reactor de pirólisis utilizado.1) espejos reflectores (no a escala); 2) espejo colector; 3) tubo absorbente; 4) tubo intercambiador de calor; 5) contenedor para la pirolisis; 6) colector de líquidos residuales; 7) válvula de presió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9</Words>
  <Characters>1591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42:00Z</dcterms:created>
  <dc:creator>INV-MAVM</dc:creator>
  <dc:description/>
  <dc:language>en-US</dc:language>
  <cp:lastModifiedBy>INV-MAVM</cp:lastModifiedBy>
  <dcterms:modified xsi:type="dcterms:W3CDTF">2018-04-24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