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moros, Coahuila a 18 de enero de 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Revis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ernardo Murillo Amado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or en Jefe de la Revista TERRA LATINOAMERIC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Por medio de la presente envió a usted l</w:t>
      </w:r>
      <w:r>
        <w:rPr>
          <w:rFonts w:cs="Times New Roman" w:ascii="Times New Roman" w:hAnsi="Times New Roman"/>
          <w:sz w:val="24"/>
          <w:szCs w:val="24"/>
          <w:lang w:val="es-ES"/>
        </w:rPr>
        <w:t>a información sobre los tres posibles revisores expertos en el tema para el proceso editori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c. Ernesto Sifuentes Ibarr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de Agricultura del Valle del Fuerte-UA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e 16 Av. Japaraqui, Juan José Ríos, C.P 81110, Ahome, Sinaloa </w:t>
      </w:r>
    </w:p>
    <w:p>
      <w:pPr>
        <w:pStyle w:val="ListParagraph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blnat68@gmail.com</w:t>
        </w:r>
      </w:hyperlink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r. Anselmo González Torre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iversidad Autónoma Agraria Antonio Narro - UL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riférico y Carretera a Santa Fe s/n. 27059 Torreón, Coah., México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anselgonz@hotmail.com</w:t>
        </w:r>
      </w:hyperlink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r. Miguel Angel Gallegos Roble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acultad de Agricultura y Zootecnia. Universidad Juárez del Estado de Durang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rretera Gómez Palacio-Tlahualilo, km 28. Ejido Venecia Durango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garoma64@hotmail.com</w:t>
        </w:r>
      </w:hyperlink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más por el momento reciba un cordial salu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NTAM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r. Arturo Reyes Gonzál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mpo Experimental La Laguna (INIF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lvd. José Santos Valdez 1200 Pte. Col. Centro 274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d. Matamoros Coahui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el. 01-800-088-2222 ext. 82414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rreo electrónic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reyes.arturo@inifap.gob.mx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3521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a6a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52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75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lnat68@gmail.com" TargetMode="External"/><Relationship Id="rId3" Type="http://schemas.openxmlformats.org/officeDocument/2006/relationships/hyperlink" Target="mailto:anselgonz@hotmail.com" TargetMode="External"/><Relationship Id="rId4" Type="http://schemas.openxmlformats.org/officeDocument/2006/relationships/hyperlink" Target="mailto:garoma64@hotmail.com" TargetMode="External"/><Relationship Id="rId5" Type="http://schemas.openxmlformats.org/officeDocument/2006/relationships/hyperlink" Target="mailto:reyes.arturo@inifap.gob.m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0</Words>
  <Characters>1102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42:00Z</dcterms:created>
  <dc:creator>REYES GONZALEZ ARTURO</dc:creator>
  <dc:description/>
  <dc:language>en-US</dc:language>
  <cp:lastModifiedBy>REYES GONZALEZ ARTURO</cp:lastModifiedBy>
  <cp:lastPrinted>2019-01-15T20:59:00Z</cp:lastPrinted>
  <dcterms:modified xsi:type="dcterms:W3CDTF">2019-01-18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