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5"/>
        <w:gridCol w:w="5060"/>
      </w:tblGrid>
      <w:tr>
        <w:trPr/>
        <w:tc>
          <w:tcPr>
            <w:tcW w:w="14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73430" cy="80518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ar-SA"/>
              </w:rPr>
              <w:t>Universidad Autónoma Agraria Antonio Narro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lang w:bidi="ar-SA"/>
              </w:rPr>
              <w:t>Departamento de Horticultura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tillo, Coahuila, México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: 24/abril/201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. Bernardo Murillo Amado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tor in Chief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urnal Terra Latinoamerica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Editor-in-Chief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ndersigned, </w:t>
      </w:r>
      <w:r>
        <w:rPr>
          <w:rFonts w:cs="Arial" w:ascii="Arial" w:hAnsi="Arial"/>
          <w:b/>
          <w:sz w:val="24"/>
          <w:szCs w:val="24"/>
          <w:lang w:val="en-US"/>
        </w:rPr>
        <w:t>Benavides-Mendoza Adalberto</w:t>
      </w:r>
      <w:r>
        <w:rPr>
          <w:rFonts w:cs="Times New Roman" w:ascii="Times New Roman" w:hAnsi="Times New Roman"/>
          <w:sz w:val="24"/>
          <w:szCs w:val="24"/>
          <w:lang w:val="en-US"/>
        </w:rPr>
        <w:t>, as Corresponding Author, have sent for publication in the Journal Terra Latinoamericana, edited by the Mexican Society of Soil Science, the contribution entitled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before="0" w:after="200"/>
        <w:ind w:firstLine="284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Response of tomato plants to diesel fuel, gasoline and benzen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”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se authors are: </w:t>
      </w:r>
      <w:r>
        <w:rPr>
          <w:rFonts w:cs="Arial" w:ascii="Arial" w:hAnsi="Arial"/>
          <w:b/>
          <w:sz w:val="24"/>
          <w:szCs w:val="24"/>
          <w:lang w:val="en-US"/>
        </w:rPr>
        <w:t>Morelos-Moreno Álvaro, Martel-Valles José Fernando, Morales-Díaz América Berenice, Foroughbakhch-Pournavab Rahim, Morales Isidro, Benavides-Mendoza Adalberto</w:t>
      </w:r>
      <w:r>
        <w:rPr>
          <w:rFonts w:cs="Times New Roman" w:ascii="Times New Roman" w:hAnsi="Times New Roman"/>
          <w:sz w:val="24"/>
          <w:szCs w:val="24"/>
          <w:lang w:val="en-US"/>
        </w:rPr>
        <w:t>, so that it may be exclusively published, reproduced, distributed and t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nsmittedovertly, in any format, electronicallyor printed format, and includes the publication in national and international indexes and databases</w:t>
      </w:r>
    </w:p>
    <w:p>
      <w:pPr>
        <w:pStyle w:val="NoSpacing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purposes of the foregoing, I declare under oathto state the truth that:</w:t>
      </w:r>
    </w:p>
    <w:p>
      <w:pPr>
        <w:pStyle w:val="NoSpacing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ssume full responsibility for the content and opinions included in the manuscript submitted, as well as the consequences derived from their publication.</w:t>
      </w:r>
    </w:p>
    <w:p>
      <w:pPr>
        <w:pStyle w:val="NoSpacing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the signing of this document, the undersigned assigns the economic rights of the referred contribution to the Journal Terra Latinoamericana, once its publication is approv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  <w:lang w:val="pt-BR"/>
        </w:rPr>
        <w:t>Benavides-Mendoza Adalberto</w:t>
      </w:r>
    </w:p>
    <w:p>
      <w:pPr>
        <w:pStyle w:val="Normal"/>
        <w:widowControl w:val="false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Autónoma Agraria Antonio Narro, Departamento de Horticultu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fe2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131a"/>
    <w:rPr>
      <w:rFonts w:ascii="Segoe UI" w:hAnsi="Segoe UI" w:eastAsia="Cambria" w:cs="Segoe UI" w:eastAsiaTheme="minorHAnsi"/>
      <w:sz w:val="18"/>
      <w:szCs w:val="18"/>
      <w:lang w:val="es-MX" w:eastAsia="en-US"/>
    </w:rPr>
  </w:style>
  <w:style w:type="character" w:styleId="TtuloCar" w:customStyle="1">
    <w:name w:val="Título Car"/>
    <w:basedOn w:val="DefaultParagraphFont"/>
    <w:link w:val="Title"/>
    <w:qFormat/>
    <w:rsid w:val="00213bf4"/>
    <w:rPr>
      <w:rFonts w:ascii="Courier New" w:hAnsi="Courier New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0fe2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13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ar"/>
    <w:qFormat/>
    <w:rsid w:val="00213bf4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13bf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77D39D-0550-4EFF-96C5-D9DBA12B3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9</Words>
  <Characters>1210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4:00Z</dcterms:created>
  <dc:creator>Terra Latinoamericana</dc:creator>
  <dc:description/>
  <dc:language>en-US</dc:language>
  <cp:lastModifiedBy>alvaro</cp:lastModifiedBy>
  <dcterms:modified xsi:type="dcterms:W3CDTF">2019-05-02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