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RCID iD de autor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Style w:val="Tablaconcuadrcula"/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56"/>
        <w:gridCol w:w="5055"/>
      </w:tblGrid>
      <w:tr>
        <w:trPr/>
        <w:tc>
          <w:tcPr>
            <w:tcW w:w="5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Álvaro Morelos-Moreno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Style w:val="Orcididhttps"/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http://orcid.org/0000-0003-4593-3392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José Fernando Martel-Valles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Orcididhttps"/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http://orcid.org/</w:t>
            </w: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000-0001-9720-3928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pt-B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mérica Berenice Morales-Díaz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http://orcid.org/0000-0003-1450-3664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him Foroughbakhch-Pournavab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http://orcid.org/0000-0002-9783-9464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pt-B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sidro Morales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http://orcid.org/0000-0002-3466-9576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pt-B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dalberto Benavides-Mendoza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http://orcid.org/0000-0002-2729-431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08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rcididhttps" w:customStyle="1">
    <w:name w:val="orcid-id-https"/>
    <w:basedOn w:val="DefaultParagraphFont"/>
    <w:qFormat/>
    <w:rsid w:val="00300862"/>
    <w:rPr/>
  </w:style>
  <w:style w:type="character" w:styleId="Gi" w:customStyle="1">
    <w:name w:val="gi"/>
    <w:basedOn w:val="DefaultParagraphFont"/>
    <w:qFormat/>
    <w:rsid w:val="00054095"/>
    <w:rPr/>
  </w:style>
  <w:style w:type="character" w:styleId="InternetLink">
    <w:name w:val="Hyperlink"/>
    <w:basedOn w:val="DefaultParagraphFont"/>
    <w:uiPriority w:val="99"/>
    <w:semiHidden/>
    <w:unhideWhenUsed/>
    <w:rsid w:val="0005409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0086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2</Words>
  <Characters>342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08:00Z</dcterms:created>
  <dc:creator>alvaro</dc:creator>
  <dc:description/>
  <dc:language>en-US</dc:language>
  <cp:lastModifiedBy>alvaro</cp:lastModifiedBy>
  <dcterms:modified xsi:type="dcterms:W3CDTF">2019-05-02T1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